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2488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9165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Style w:val="FontStyle25"/>
          <w:b/>
          <w:sz w:val="28"/>
          <w:szCs w:val="28"/>
        </w:rPr>
        <w:t>ЦЕЛЬ РЕАЛИЗАЦИИ ОБРАЗОВАТЕЛЬНОЙ ПРОГРАММЫ</w:t>
      </w:r>
    </w:p>
    <w:p>
      <w:pPr>
        <w:pStyle w:val="Style51"/>
        <w:widowControl/>
        <w:spacing w:lineRule="auto" w:line="240"/>
        <w:jc w:val="left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дополнительной общеобразовательной программы «Подготовка к итоговому сочинению» является развитие речевых компетенций, способствующих успешному написанию итогового сочинения в 11 классе, в рамках заданных Министерством образования и науки РФ тематических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По результатам успешного освоения программы обучающимся выдается сертификат установленного образ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91" w:after="0"/>
        <w:jc w:val="center"/>
        <w:rPr>
          <w:rStyle w:val="FontStyle25"/>
          <w:b/>
          <w:b/>
          <w:sz w:val="28"/>
          <w:szCs w:val="28"/>
        </w:rPr>
      </w:pPr>
      <w:r>
        <w:rPr>
          <w:i/>
          <w:iCs/>
          <w:sz w:val="28"/>
        </w:rPr>
      </w:r>
    </w:p>
    <w:p>
      <w:pPr>
        <w:pStyle w:val="Style51"/>
        <w:widowControl/>
        <w:spacing w:lineRule="auto" w:line="240" w:before="91" w:after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2. </w:t>
      </w:r>
      <w:r>
        <w:rPr>
          <w:rStyle w:val="FontStyle25"/>
          <w:b/>
          <w:caps/>
          <w:sz w:val="28"/>
          <w:szCs w:val="28"/>
        </w:rPr>
        <w:t>Планируемые результаты обучения</w:t>
      </w:r>
    </w:p>
    <w:p>
      <w:pPr>
        <w:pStyle w:val="TextBody"/>
        <w:suppressAutoHyphens w:val="true"/>
        <w:ind w:firstLine="709"/>
        <w:jc w:val="left"/>
        <w:rPr>
          <w:rStyle w:val="FontStyle2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uppressAutoHyphens w:val="true"/>
        <w:ind w:firstLine="709"/>
        <w:jc w:val="left"/>
        <w:rPr/>
      </w:pPr>
      <w:r>
        <w:rPr>
          <w:color w:val="000000"/>
          <w:sz w:val="28"/>
          <w:szCs w:val="28"/>
        </w:rPr>
        <w:t xml:space="preserve">В результате освоения данной программы слушатель должен: </w:t>
      </w:r>
    </w:p>
    <w:p>
      <w:pPr>
        <w:pStyle w:val="TextBody"/>
        <w:suppressAutoHyphens w:val="true"/>
        <w:ind w:firstLine="70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ершенствовать следующие  компетенции: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ние культурой мышления: способность к восприятию, анализу и обобщению информации;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владение нормами русского языка и умение создавать тексты на русском языке; 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пособность к анализу литературных фактов и интерпретации текста;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 </w:t>
      </w:r>
    </w:p>
    <w:p>
      <w:pPr>
        <w:pStyle w:val="TextBody"/>
        <w:suppressAutoHyphens w:val="true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торические и культурные события прошлого и настоящего;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анные различных наук и отраслей человеческого знания;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литературные произведения, входящие в сокровищницу мировой художественной и русской культуры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умет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создавать развернутое, логически выстроенное и аргументированное высказывание по самостоятельно выбранной из </w:t>
      </w:r>
      <w:r>
        <w:rPr>
          <w:sz w:val="28"/>
          <w:szCs w:val="28"/>
          <w:lang w:val="ru-RU"/>
        </w:rPr>
        <w:t>предложенного</w:t>
      </w:r>
      <w:r>
        <w:rPr>
          <w:sz w:val="28"/>
          <w:szCs w:val="28"/>
        </w:rPr>
        <w:t xml:space="preserve"> круга вопросов проблеме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вободно излагать </w:t>
      </w:r>
      <w:r>
        <w:rPr>
          <w:sz w:val="28"/>
          <w:szCs w:val="28"/>
        </w:rPr>
        <w:t>соб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точ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рения с опорой на литературные произвед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владеть</w:t>
      </w:r>
      <w:r>
        <w:rPr>
          <w:b/>
          <w:i/>
          <w:sz w:val="28"/>
          <w:szCs w:val="28"/>
        </w:rPr>
        <w:t>:</w:t>
      </w:r>
    </w:p>
    <w:p>
      <w:pPr>
        <w:pStyle w:val="TextBody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выками комплексного анализа литературного произведения;</w:t>
      </w:r>
    </w:p>
    <w:p>
      <w:pPr>
        <w:pStyle w:val="TextBody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выками </w:t>
      </w:r>
      <w:r>
        <w:rPr>
          <w:rStyle w:val="FontStyle25"/>
          <w:sz w:val="28"/>
          <w:szCs w:val="28"/>
        </w:rPr>
        <w:t>написания сочинений, учитывая выдвигаемые требования</w:t>
      </w:r>
      <w:r>
        <w:rPr>
          <w:rStyle w:val="FontStyle25"/>
          <w:sz w:val="28"/>
          <w:szCs w:val="28"/>
          <w:lang w:val="ru-RU"/>
        </w:rPr>
        <w:t xml:space="preserve">ми к </w:t>
      </w:r>
      <w:r>
        <w:rPr>
          <w:rStyle w:val="FontStyle25"/>
          <w:sz w:val="28"/>
          <w:szCs w:val="28"/>
        </w:rPr>
        <w:t>содержательности, логичности изложения, цитировани</w:t>
      </w:r>
      <w:r>
        <w:rPr>
          <w:rStyle w:val="FontStyle25"/>
          <w:sz w:val="28"/>
          <w:szCs w:val="28"/>
          <w:lang w:val="ru-RU"/>
        </w:rPr>
        <w:t>ю</w:t>
      </w:r>
      <w:r>
        <w:rPr>
          <w:rStyle w:val="FontStyle25"/>
          <w:sz w:val="28"/>
          <w:szCs w:val="28"/>
        </w:rPr>
        <w:t xml:space="preserve"> литературных текстов, речевой грамотности</w:t>
      </w:r>
    </w:p>
    <w:p>
      <w:pPr>
        <w:pStyle w:val="TextBody"/>
        <w:suppressAutoHyphens w:val="true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uppressAutoHyphens w:val="true"/>
        <w:jc w:val="lef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01" w:after="0"/>
        <w:ind w:left="0" w:hanging="0"/>
        <w:jc w:val="center"/>
        <w:rPr/>
      </w:pPr>
      <w:r>
        <w:rPr>
          <w:rStyle w:val="Style15"/>
          <w:sz w:val="28"/>
          <w:szCs w:val="28"/>
        </w:rPr>
        <w:t>СОДЕРЖАНИЕ ПРОГРАММЫ</w:t>
      </w:r>
    </w:p>
    <w:p>
      <w:pPr>
        <w:pStyle w:val="Style51"/>
        <w:widowControl/>
        <w:spacing w:lineRule="exact" w:line="365" w:before="67" w:after="0"/>
        <w:ind w:right="2040" w:firstLine="709"/>
        <w:jc w:val="center"/>
        <w:rPr>
          <w:rStyle w:val="FontStyle23"/>
          <w:b/>
          <w:b/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3.1. Учебный план</w:t>
      </w:r>
    </w:p>
    <w:p>
      <w:pPr>
        <w:pStyle w:val="Normal"/>
        <w:jc w:val="center"/>
        <w:rPr>
          <w:rStyle w:val="FontStyle23"/>
          <w:b/>
          <w:b/>
          <w:bCs/>
          <w:spacing w:val="10"/>
          <w:sz w:val="28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993"/>
        <w:gridCol w:w="1134"/>
        <w:gridCol w:w="1275"/>
        <w:gridCol w:w="1134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одулей,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екущей или промежуточ</w:t>
              <w:softHyphen/>
              <w:t>ной аттеста</w:t>
              <w:softHyphen/>
              <w:t>ции или конт</w:t>
              <w:softHyphen/>
              <w:t>роля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роведе</w:t>
              <w:softHyphen/>
              <w:t>ния занятий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</w:t>
              <w:softHyphen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-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…» (к 200-летию Михаила Лермонт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, заданные человечеству вой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 в отечественной и мировой литера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 поколений: вместе и вроз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люди жив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sz w:val="26"/>
          <w:szCs w:val="20"/>
        </w:rPr>
      </w:pPr>
      <w:r>
        <w:rPr>
          <w:sz w:val="26"/>
          <w:szCs w:val="20"/>
        </w:rPr>
        <w:t>УТВЕРЖДАЮ</w:t>
      </w:r>
    </w:p>
    <w:p>
      <w:pPr>
        <w:pStyle w:val="Normal"/>
        <w:ind w:firstLine="450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иректор ИНО ПсковГУ </w:t>
      </w:r>
    </w:p>
    <w:p>
      <w:pPr>
        <w:pStyle w:val="Normal"/>
        <w:ind w:firstLine="4500"/>
        <w:jc w:val="both"/>
        <w:rPr>
          <w:sz w:val="26"/>
          <w:szCs w:val="20"/>
        </w:rPr>
      </w:pPr>
      <w:r>
        <w:rPr>
          <w:sz w:val="26"/>
          <w:szCs w:val="20"/>
        </w:rPr>
        <w:t>__________________ Андреянова И.В.</w:t>
      </w:r>
    </w:p>
    <w:p>
      <w:pPr>
        <w:pStyle w:val="Normal"/>
        <w:ind w:firstLine="4500"/>
        <w:jc w:val="both"/>
        <w:rPr/>
      </w:pPr>
      <w:r>
        <w:rPr>
          <w:sz w:val="26"/>
          <w:szCs w:val="20"/>
        </w:rPr>
        <w:t>"___ "  _____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расписание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полнительной общеобразовательной программе 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«Подготовка к итоговому сочинению»</w:t>
      </w:r>
    </w:p>
    <w:p>
      <w:pPr>
        <w:pStyle w:val="Normal"/>
        <w:rPr/>
      </w:pPr>
      <w:r>
        <w:rPr/>
        <w:t xml:space="preserve">Продолжительность: </w:t>
      </w:r>
      <w:r>
        <w:rPr>
          <w:b/>
        </w:rPr>
        <w:t>40</w:t>
      </w:r>
      <w:r>
        <w:rPr/>
        <w:t xml:space="preserve"> часов, из них 40 часов аудиторных </w:t>
      </w:r>
    </w:p>
    <w:p>
      <w:pPr>
        <w:pStyle w:val="Normal"/>
        <w:rPr/>
      </w:pPr>
      <w:r>
        <w:rPr/>
        <w:t>Период обучения: с сентября по декабрь</w:t>
      </w:r>
    </w:p>
    <w:p>
      <w:pPr>
        <w:pStyle w:val="Normal"/>
        <w:rPr>
          <w:color w:val="333300"/>
        </w:rPr>
      </w:pPr>
      <w:r>
        <w:rPr/>
        <w:t xml:space="preserve">Время проведения занятий: с 16.00 по 19.10 </w:t>
      </w:r>
    </w:p>
    <w:p>
      <w:pPr>
        <w:pStyle w:val="Normal"/>
        <w:rPr>
          <w:b/>
          <w:b/>
        </w:rPr>
      </w:pPr>
      <w:r>
        <w:rPr/>
        <w:t xml:space="preserve">Руководитель программы: </w:t>
      </w:r>
      <w:r>
        <w:rPr>
          <w:u w:val="single"/>
        </w:rPr>
        <w:t>Пителина Наталь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709"/>
        <w:gridCol w:w="850"/>
        <w:gridCol w:w="2268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Д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Преподаватель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даром помнит вся Россия…» (к 200-летию Михаила Лермон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sz w:val="20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Цветков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даром помнит вся Россия…» (к 200-летию Михаила Лермон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sz w:val="20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Цветков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оду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Вопросы, заданные человечеству вой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 Мотеюнайте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Вопросы, заданные человечеству вой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 Мотеюнайте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одул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Человек и природа в отечественной и мировой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Сашин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Человек и природа в отечественной и мировой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Сашин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одуль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Спор поколений: вместе и вроз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Л. Вершинин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Спор поколений: вместе и вроз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Л. Вершинин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одуль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Чем люди живы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Пителина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Чем люди живы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Пите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 xml:space="preserve">3.3. Рабочие программы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дуль1.</w:t>
      </w:r>
      <w:r>
        <w:rPr>
          <w:color w:val="444444"/>
          <w:sz w:val="28"/>
          <w:szCs w:val="28"/>
          <w:u w:val="single"/>
        </w:rPr>
        <w:t>«Недаром помнит вся Россия…» (к 200-летию Михаила Лермонт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дуль 2.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u w:val="single"/>
        </w:rPr>
        <w:t>«Вопросы, заданные человечеству войн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дуль 3.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u w:val="single"/>
        </w:rPr>
        <w:t>«Человек и природа в отечественной и мировой литерату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, сформулированные на основе указанной проблематики, позволяют поразмышлять над  эстетическими, экологическими, социальными и др. аспектами взаимодействия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дуль 4.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u w:val="single"/>
        </w:rPr>
        <w:t>«Спор поколений: вместе и вроз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дуль 5.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u w:val="single"/>
        </w:rPr>
        <w:t>«Чем люди живы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91" w:after="0"/>
        <w:ind w:left="75" w:hanging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4. </w:t>
      </w:r>
      <w:r>
        <w:rPr>
          <w:rStyle w:val="FontStyle25"/>
          <w:b/>
          <w:caps/>
          <w:sz w:val="28"/>
          <w:szCs w:val="28"/>
        </w:rPr>
        <w:t>Система оценки результатов освоения программы</w:t>
      </w:r>
    </w:p>
    <w:p>
      <w:pPr>
        <w:pStyle w:val="Style51"/>
        <w:widowControl/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сновными условиями эффективности системы оценивания результатов освоения программы являются систематичность, личностная ориентированность и позитивность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– </w:t>
      </w:r>
      <w:r>
        <w:rPr>
          <w:rStyle w:val="FontStyle25"/>
          <w:sz w:val="28"/>
          <w:szCs w:val="28"/>
        </w:rPr>
        <w:t>текущий контроль – осуществляется на каждом занятии (в виде выполнения проверочных заданий): диагностические работы, самостоятельные работы, задания частично-поискового характера, проверочные работы;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– </w:t>
      </w:r>
      <w:r>
        <w:rPr>
          <w:rStyle w:val="FontStyle25"/>
          <w:sz w:val="28"/>
          <w:szCs w:val="28"/>
        </w:rPr>
        <w:t>промежуточный контроль – после изучения (повторения) темы: тематические контрольные работы</w:t>
      </w:r>
    </w:p>
    <w:p>
      <w:pPr>
        <w:pStyle w:val="Style51"/>
        <w:widowControl/>
        <w:spacing w:lineRule="auto" w:line="240"/>
        <w:ind w:firstLine="709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5" w:before="67" w:after="0"/>
        <w:ind w:right="-1" w:hanging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5. ОРГАНИЗАЦИОННО-ПЕДАГОГИЧЕСКИЕ УСЛОВИЯ РЕАЛИЗАЦИИ ПРОГРАММЫ</w:t>
      </w:r>
    </w:p>
    <w:p>
      <w:pPr>
        <w:pStyle w:val="Normal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а) основная литература: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Русская литература XIX века. 10 класс : учеб. для общеобразоват. учреждений : в 2 ч. / под ред. А. Н. Архангельского .— М. : Дрофа, 2006-2008. Ч. 1 .— 7-е изд., стер. — 2006 .— 399 с. — Учебное (гриф МО РФ) .— ISBN 5-358-01143-9 .— ISBN 5-358-01144-7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Русская литература XIX века. 10 класс : учеб. для общеобразоват. учреждений : в 2 ч. / под ред. А. Н. Архангельского .— М. : Дрофа, 2006-2008. Ч. 2 .— 9-е изд., стер. — 2008 .— 511 с. — Учебное (гриф МО РФ) .— ISBN 978-5-358-04726-6 .— ISBN 978-5-358-04727-3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Коровин В.И. Русская литература ХIХ века. 10 класс : в 2 ч. Ч.1 /В. И. Коровин .— 5-е изд. — Москва : Просвещение, 2005 .— 336 с. : ил. — 30000 экз. — ISBN 5-09-014280-7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Коровин В.И. Русская литература ХIХ века. 10 класс : в 2 ч. Ч.2 / под ред. В. И Коровина .— 5-е изд. — Москва : Просвещение, 2005 .— 319 с. : ил. — 30000 экз. — ISBN 5-09-014281-5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Современная русская литература (1990-е гг. - начало XXI в.) : учебное пособие для студентов вузов / [С. И. Тимина и др.] ; Филолог. фак. С.-Петерб. гос. ун-та .— Санкт-Петербург : Филологический фак. СПбГУ ; М.: Академия, 2005 .— 348,[3] с. — (Высшее профессиональное образование) .— Библиогр.: с. 346-347.- 7000 экз. — ISBN 5-8465-0284-9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Черняк М.А. Современная русская литература: учебно-методические материалы : [10-11 кл.] / М. А. Черняк .— Москва : Эксмо, 2007 .— 316,[3] с. — (Мастер-класс для учителя) .— 5000 экз. — ISBN 5-699-19277-8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Басинский П.В. Лев Толстой : бегство из рая / Павел Басинский .— Москва : АСТ : Астрель, 2011 .— 638 с. — 5000 экз. — ISBN 978-5-17-067669-9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Келдыш В.А. О "серебряном веке" русской литературы : Общие закономерности. Проблемы прозы / В. А. Келдыш ; [отв. ред. В. В. Полонский] ; Учреждение РАН Ин-т мировой литер. им. А. М. Горького .— Москва : ИМЛИ РАН, 2010 .— 512 с. — Библиогр.: с. 509-510.- 800 экз. — ISBN 978-5-9208-0359-7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Русская литература XX века: Очерки. Портреты. Эссе: Книга для учащихся 11-го кл. ср. шк.: В 2-х ч. Ч.2. / [В. А. Чалмаев и др.] ; под ред. Ф. Ф. Кузнецова .— Москва : Просвещение, 1991 .— 350,[1] с. — 100000 экз. — ISBN 5-09-004192-X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"Увидеть войну в ее настоящем освещении". Война на страницах русской литературы / [Н. Л. Вершинина и др. ; отв. ред. Н. Л. Вершинина] .— Псков : ПГПУ, 2005 .— 160 с. — 500 экз. — ISBN 5-94542-170-7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История литературы русского зарубежья (1920-е - начало 1990-х гг. / под ред. А. П. Авраменко ; Моск. гос. ун-т им. М. В. Ломоносова, Филолог. факультет .— Москва : Академический Проект : Альма Матер, 2011 .— 706 с. — (Gaudeamus) .— 1000 экз. — ISBN 978-5-8291-1316-2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Коровин В.И. </w:t>
      </w:r>
      <w:r>
        <w:rPr>
          <w:color w:val="000000"/>
          <w:sz w:val="28"/>
          <w:szCs w:val="28"/>
          <w:shd w:fill="FFFFFF" w:val="clear"/>
        </w:rPr>
        <w:t>М.Ю.Лермонтов в жизни и творчестве:Учебное пособие для школ,гимназий,лицеев и колледжей .— 3-е изд. — Москва : ТИД Русское слово-РС, 2003 .— 88 с. : фотоил. — ISBN 5-94853-112-0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расименко А.А. "Люблю Отчизну я..." М. Ю. Лермонтов - патриот, офицер, художник, поэт / А. А. Герасименко [и др.] .— Москва : Три Л, 2004 .— 286,[2] с. — (К 190-летию со дня рождения поэта) .— 2000 экз. — ISBN 5-86709-093-0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>
          <w:rStyle w:val="FontStyle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Ю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Лермонт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pro et contra. </w:t>
      </w:r>
      <w:r>
        <w:rPr>
          <w:color w:val="000000"/>
          <w:sz w:val="28"/>
          <w:szCs w:val="28"/>
          <w:shd w:fill="FFFFFF" w:val="clear"/>
        </w:rPr>
        <w:t>Личность и идейно-художественное наследие М. Ю. Лермонтова в оценках отечественных и зарубежных исследователей и мыслителей : антология / [сост. В. М. Марковича, Г. Е. Потаповой, Н. Ю. Даниловой ; вступ. ст. В. М. Марковича] ; Русская христианская гуманитарная академия .— Санкт-Петербург : Издательство Русской христианской гуманитарной академии, 2013 .— (Русский путь) .— Научное .— ISBN 978-5-88812-529-8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граммное обеспеч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rosoftOfficeWo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азы данных, информационно-справочные и поисковые сист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PRbooks</w:t>
      </w:r>
      <w:r>
        <w:rPr>
          <w:b/>
          <w:bCs/>
          <w:sz w:val="28"/>
          <w:szCs w:val="28"/>
        </w:rPr>
        <w:t>» (</w:t>
      </w:r>
      <w:r>
        <w:rPr>
          <w:sz w:val="28"/>
          <w:szCs w:val="28"/>
        </w:rPr>
        <w:t>предоставляет доступ к базовой версии, включающей издания по естественным, техническим, общественным, гуманитарным и медицинским наукам. Это  учебники и учебные пособия, монографии, производственно-практические, справочные и периодические издания.  В ЭБС размещено более 10 000 изданий, представлено более 100 ведущих федеральных издательств и 100 вузовских изд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>ЭБС издательства «Лань» (</w:t>
      </w:r>
      <w:r>
        <w:rPr>
          <w:rStyle w:val="FontStyle12"/>
          <w:sz w:val="28"/>
          <w:szCs w:val="28"/>
        </w:rPr>
        <w:t>предоставлен доступ к тематическим коллекциям «Математика» (издательство «Лань»), «Инженерные науки» (издательства «Лань», «Машиностроение»), «Информатика» (издательство «Бином. Лаборатория знаний»)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Адрес в сети Интернет: </w:t>
      </w:r>
      <w:r>
        <w:rPr>
          <w:sz w:val="28"/>
          <w:szCs w:val="28"/>
        </w:rPr>
        <w:t xml:space="preserve">e.lanbook.com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о-лабораторное оборудование</w:t>
      </w:r>
      <w:r>
        <w:rPr>
          <w:sz w:val="28"/>
          <w:szCs w:val="28"/>
        </w:rPr>
        <w:t xml:space="preserve"> – учебные аудитории, оснащенные интерактивной доской и мультимедийным оборудованием; компьютерный класс с подключением к сети Интернет и лицензионны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еализации программы при различных формах обучения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18"/>
        <w:gridCol w:w="2319"/>
        <w:gridCol w:w="14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(час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ас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ПОНЕНТЫ, ОПРЕДЕЛЯЕМЫЕ РАЗРАБОТЧИКОМ ОБРАЗОВАТЕЛЬНОЙ ПРОГРАММЫ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7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6:00Z</dcterms:created>
  <dc:creator>uch</dc:creator>
  <dc:description/>
  <cp:keywords/>
  <dc:language>en-US</dc:language>
  <cp:lastModifiedBy>Алексей</cp:lastModifiedBy>
  <cp:lastPrinted>2014-10-16T10:34:00Z</cp:lastPrinted>
  <dcterms:modified xsi:type="dcterms:W3CDTF">2014-12-01T12:26:00Z</dcterms:modified>
  <cp:revision>8</cp:revision>
  <dc:subject/>
  <dc:title/>
</cp:coreProperties>
</file>