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  <w:szCs w:val="20"/>
        </w:rPr>
        <w:t>"Псковский государственный университе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54"/>
        <w:gridCol w:w="661"/>
        <w:gridCol w:w="254"/>
        <w:gridCol w:w="839"/>
        <w:gridCol w:w="1080"/>
        <w:gridCol w:w="1003"/>
      </w:tblGrid>
      <w:tr>
        <w:trPr/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и стратегическому развитию образовательной деятельности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кушев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014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ика преподавания русского языка как иностранного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, приемы, техн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рофилю основ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0100.62 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лицензии № ААА 002522 от 11.01.2012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ной Федеральной службой по надзору в сфере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вышения квалификации «Методика преподавания русского языка как иностранного: принципы, приемы, технологии»  обсуждена и принята на заседании кафедры русского языка и русского языка как иностранного филологического факультета  «30» октября 2014 г., протокол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вышения квалификации «Методика преподавания русского языка как иностранного: принципы, приемы, технологии»  обсуждена и принята Ученым советом Псковского государственного университета «___» __________ 201__ г., протокол № 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усс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усского языка как иностра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 филологических наук                     _______________ Н.С.Молчан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усс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усского языка как иностра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 филологических наук                     _______________ С.В. Лукьян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непрерыв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еян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 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е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теории и метод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              ________________ Т.Г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литера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           _______________   Е.В. С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ЕАЛИЗАЦИИ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реализации дополнительной профессиональной программы повышения квалификации «Методика преподавания русского языка как иностранного: принципы, приемы, технологии» является  формирование профессиональной компетенции учителя-словесника в преподавании русского языка иноязычным обучающим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курса позволит педагогам глубже осмыслить принципы и методы обучения русскому языку как иностранному, увидеть основные методические тенденции коммуникативно-ориентированного обучения русскому языку иноязычных детей, научиться применять современные технические средства обучения и информационные технологии в педагог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лушателям представление о лингвистических и методических основах преподавания РК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офессиональные методические знания и уме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творческий подход к преподаванию, конструированию и проведению уроков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умения анализа и самоанализа, самооценки и само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программы слушатель должен совершенствовать  следующие компетен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 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по направлению 050100 «Педагогическое образование»</w:t>
      </w:r>
    </w:p>
    <w:p>
      <w:pPr>
        <w:pStyle w:val="TextBody"/>
        <w:suppressAutoHyphens w:val="true"/>
        <w:ind w:firstLine="709"/>
        <w:jc w:val="left"/>
        <w:rPr/>
      </w:pPr>
      <w:r>
        <w:rPr>
          <w:color w:val="000000"/>
          <w:sz w:val="28"/>
          <w:szCs w:val="28"/>
        </w:rPr>
        <w:t xml:space="preserve">В результате освоения данной программы слушатель должен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тоды и методические приёмы, использующиеся в методике преподавания РКИ, в том числе и контроля за получаемыми знаниями;</w:t>
      </w:r>
    </w:p>
    <w:p>
      <w:pPr>
        <w:pStyle w:val="ListParagraph"/>
        <w:numPr>
          <w:ilvl w:val="0"/>
          <w:numId w:val="5"/>
        </w:numPr>
        <w:suppressAutoHyphens w:val="true"/>
        <w:ind w:left="360" w:right="-2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ые трудности, возникающие при обучении иностранцев русской фонетике, лексике, словообразованию, разговорной речи, грамматике и т. д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граммы и учебные пособия по Р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бучения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docs.exdat.com/docs/index-23026.html?page=3" \l "10240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и  этапы обучения русскому язы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uppressAutoHyphens w:val="true"/>
        <w:ind w:left="360" w:right="-2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оценки знаний учащихся.</w:t>
      </w:r>
    </w:p>
    <w:p>
      <w:pPr>
        <w:pStyle w:val="Normal"/>
        <w:ind w:right="-235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ind w:left="0" w:right="-23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методики, методы и  средства обучения для эффективного достижения поставленных целей обучения лиц, для которых русский язык не является родным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right="-235" w:firstLine="284"/>
        <w:rPr>
          <w:sz w:val="28"/>
          <w:szCs w:val="28"/>
        </w:rPr>
      </w:pPr>
      <w:r>
        <w:rPr>
          <w:sz w:val="28"/>
          <w:szCs w:val="28"/>
        </w:rPr>
        <w:t xml:space="preserve">составлять конспекты уроков разного типа и готовить занятия по ним с использованием различных средств – наглядных, технических и т.д.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right="-235" w:firstLine="284"/>
        <w:rPr>
          <w:sz w:val="28"/>
          <w:szCs w:val="28"/>
        </w:rPr>
      </w:pPr>
      <w:r>
        <w:rPr>
          <w:sz w:val="28"/>
          <w:szCs w:val="28"/>
        </w:rPr>
        <w:t>предвидеть и устранять наиболее типичные ошибки в усвоении изучаемого материала.</w:t>
      </w:r>
    </w:p>
    <w:p>
      <w:pPr>
        <w:pStyle w:val="Normal"/>
        <w:ind w:right="-235" w:firstLine="284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right="-23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иками, методическими приёмами, наглядными  и техническими средствами ведения занятий по РКИ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right="-23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специальной терминологии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right="-23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в коллективе в стандартных и нестандартных профессиональ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освоившим дополнительную профессиональную программу повышения квалификации и прошедшим итоговую аттестацию, выдается удостоверение о повышении квалифик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993"/>
        <w:gridCol w:w="1134"/>
        <w:gridCol w:w="1275"/>
        <w:gridCol w:w="1134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одулей,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ча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екущей или промежуточ</w:t>
              <w:softHyphen/>
              <w:t>ной аттеста</w:t>
              <w:softHyphen/>
              <w:t>ции или конт</w:t>
              <w:softHyphen/>
              <w:t>роля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</w:t>
              <w:softHyphen/>
              <w:t>руемая компе</w:t>
              <w:softHyphen/>
              <w:t>тенция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</w:t>
              <w:softHyphen/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-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rPr/>
            </w:pPr>
            <w:r>
              <w:rPr/>
              <w:t>Общие вопросы</w:t>
            </w:r>
          </w:p>
          <w:p>
            <w:pPr>
              <w:pStyle w:val="Normal"/>
              <w:rPr/>
            </w:pPr>
            <w:r>
              <w:rPr/>
              <w:t>технологии и методики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4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 преподавания русского языка как иностранного.</w:t>
            </w:r>
          </w:p>
          <w:p>
            <w:pPr>
              <w:pStyle w:val="Normal"/>
              <w:rPr/>
            </w:pPr>
            <w:r>
              <w:rPr/>
              <w:t>Устные виды речевой деятельности</w:t>
            </w:r>
          </w:p>
          <w:p>
            <w:pPr>
              <w:pStyle w:val="Normal"/>
              <w:rPr/>
            </w:pPr>
            <w:r>
              <w:rPr/>
              <w:t>Письменные виды речевой деятельности. Отбор дидактического материала при преподавании русского языка как иностранного Учебные и методические издания по вопросам преподавания РКИ на разных этапах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одного языка учащихся при обучении русскому языку как иностран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рганизации обучения русскому языку как иностранному в вечерней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rPr/>
            </w:pPr>
            <w:r>
              <w:rPr/>
              <w:t>Аспекты обучения русскому</w:t>
            </w:r>
          </w:p>
          <w:p>
            <w:pPr>
              <w:pStyle w:val="Normal"/>
              <w:rPr/>
            </w:pPr>
            <w:r>
              <w:rPr/>
              <w:t>языку как иностр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бсуж</w:t>
              <w:softHyphen/>
              <w:t>дение фрагмен</w:t>
              <w:softHyphen/>
              <w:t>тов уроков по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на уроках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на уроках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на уроках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фонетике на уроках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 на уроках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ексике на уроках русского языка как иностр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ожет быть представлен в виде расписания занятий и утверждается директором ИНО ПсковГУ до начала занятий по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ое содержание разделов (тем, модулей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. Общие вопросы технологии и методики 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преподавания русского языка как иностр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виды речев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иды речевой деятельности. Отбор дидактического материала при преподавании русского языка как иностранного Учебные и методические издания по вопросам преподавания РКИ на разных этапа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одного языка учащихся при обучении русскому языку как иностра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обучения русскому языку как иностранному в вечерн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 изучении русского языка как иностранного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. Аспекты обучения русскому языку как иностранном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чтения на уроках русского языка как иностр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чтения. Роль и место чтения при разных целях и на разных этапах обучения.  Коммуникативный метод и обучение чтению.  Типы чтения и виды работы с текстом. Принципы отбора текстов и требования к текст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м  для  обучения  различным  видам  чтения.   Принципы построения  системы  упражнений  при  обучении  различным  видам  чтения. Контроль навыков и умений чтения. Недочеты в работе над чтением. Рекомендации по работе над развитием навыков чтения.</w:t>
      </w:r>
      <w:r>
        <w:rPr>
          <w:color w:val="000000"/>
          <w:sz w:val="28"/>
          <w:szCs w:val="28"/>
          <w:shd w:fill="FFFFFF" w:val="clear"/>
        </w:rPr>
        <w:t xml:space="preserve"> Адаптация художественного текста на уроках русского языка как иностранног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аудирования на уроках русского языка как иностр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удирования. Роль и место аудирования при разных целях ина  разных  этапах  обучения.   Типы  упражнений  для  развития  умений аудирования. Контроль навыков и умений аудирования. Недочеты в работе над   аудированием.   Рекомендации  по  работе  над  развитием  навыков слушания (аудирован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письма на уроках русского языка как иностр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исьменной речи. Роль и место письма при разных целях и на разных этапах обучения. Соотношение письма с другими видами речевой  деятельности.   Обучение  письму.  Принципы  отбора  текстов 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кстам, предназначенным для обучения письму. Недочеты в работе  над  письмом.   Рекомендации  по  работе  над  развитием  навы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.  Виды работы над письмом.   Обучение жанрам письменной речи. Исправление ошибок. Контроль навыков и умений пись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фонетике на уроках русского языка как иностр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бучения фонетике и их решение. Понятие «иностранный акцент» в русской речи. Изучение и систематизация характеристик иностранного акцента в русской речи и способов его устранения. Типологические особенности артикуляционной базы звуков, слога, фонетического слова и предложения. Основные недочеты в работе над фонетикой. Рекомендации по работе над фонетикой и интонацией. Взаимодействие интонационных и лексико-грамматических средств п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и основного коммуникативного значения предло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грамматике на уроках русского языка как иностр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КИ как функционально-коммуникативная  грамматика.   Основные  недочеты  в  работе  над грамматикой.  Рекомендации  по  работе  над  грамматикой.   Типы грамматических  упражнений.   Объяснение  грамматики.  Род, число и падеж имени существительного, прилагательного и местоимения. Глагол и глагольные фор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лексике на уроках русского языка как иностр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четы в работе с лексикой. Активный и пассивный словарь. Способы толкования слов. Запоминание слов. Лексические  упражнения. Контроль в работе над лекс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ФОРМЫ АТТЕСТАЦИИ И ОЦЕНОЧНЫЕ МАТЕРИАЛЫ</w:t>
      </w:r>
    </w:p>
    <w:p>
      <w:pPr>
        <w:pStyle w:val="TextBody"/>
        <w:suppressAutoHyphens w:val="true"/>
        <w:ind w:firstLine="708"/>
        <w:rPr/>
      </w:pPr>
      <w:r>
        <w:rPr>
          <w:rStyle w:val="FontStyle25"/>
          <w:sz w:val="28"/>
          <w:szCs w:val="28"/>
        </w:rPr>
        <w:t xml:space="preserve">Оценка результатов освоения программы включает проверку выполнения самостоятельной работы (обсуждение фрагментов уроков по разным аспектам обучения  русскому языку как иностранному), тестирование по Модулю 1. </w:t>
      </w:r>
    </w:p>
    <w:p>
      <w:pPr>
        <w:pStyle w:val="TextBody"/>
        <w:suppressAutoHyphens w:val="true"/>
        <w:rPr/>
      </w:pPr>
      <w:r>
        <w:rPr>
          <w:rStyle w:val="FontStyle25"/>
          <w:b/>
          <w:sz w:val="28"/>
          <w:szCs w:val="28"/>
        </w:rPr>
        <w:t xml:space="preserve">Итоговая аттестация – </w:t>
      </w:r>
      <w:r>
        <w:rPr>
          <w:rStyle w:val="FontStyle25"/>
          <w:sz w:val="28"/>
          <w:szCs w:val="28"/>
        </w:rPr>
        <w:t>презентация проекта «Фрагмент урока РКИ в …» (класс и тема на выбор слушателя).</w:t>
      </w:r>
    </w:p>
    <w:p>
      <w:pPr>
        <w:pStyle w:val="Normal"/>
        <w:ind w:firstLine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ПЕДАГОГИЧЕСКИЕ 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В.Е. Дорога в Россию. Учебник русского языка (элементарный уровень) / В.Е. Антонова, М.М. Нахабина, М.В. Сафронова, А.А. Толстых. – 5–е изд. – М.: ЦМО МГУ им. М.В.Ломоносова, СПб.: Златоуст, 2009. – 343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В.Е. Дорога в Россию. Учебник русского языка (базовый  уровень) / В.Е. Антонова, М.М. Нахабина, М.В. Сафронова, А.А. Толстых.  – М.: ЦМО МГУ им. М.В.Ломоносова, СПб.: Златоуст, 2009. – 258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В.Е. Дорога в Россию. Грамматический комментарий и словарь к учебнику для говорящих на китайском языке (элементарный уровень) / В.Е. Антонова, М.М. Нахабина, М.В. Сафронова, А.А. Толстых. – 4-е изд. – М.: ЦМО МГУ им. М.В.Ломоносова, СПб.: Златоуст, 2009. – 108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Битехтина Н.Б. Русский язык как иностранный: фонетика / Н.Б. Битехтина, В.Н. Климова.</w:t>
      </w:r>
      <w:r>
        <w:rPr>
          <w:sz w:val="28"/>
          <w:szCs w:val="28"/>
        </w:rPr>
        <w:t xml:space="preserve"> –</w:t>
      </w:r>
      <w:r>
        <w:rPr>
          <w:rFonts w:eastAsia="TimesNewRomanPSMT;MS Mincho"/>
          <w:sz w:val="28"/>
          <w:szCs w:val="28"/>
          <w:lang w:eastAsia="en-US"/>
        </w:rPr>
        <w:t xml:space="preserve"> М.: Русский язык. Курсы, 2011.</w:t>
      </w:r>
      <w:r>
        <w:rPr>
          <w:sz w:val="28"/>
          <w:szCs w:val="28"/>
        </w:rPr>
        <w:t xml:space="preserve"> – 128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лазунова О.И. Грамматика русского языка в упражнениях и комментариях. Морфология / О.И. Глазунова.  – СПб.: Златоуст, 2011. – 424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лазунова О.И. Грамматика русского языка в упражнениях и </w:t>
      </w:r>
      <w:bookmarkStart w:id="0" w:name="_GoBack"/>
      <w:bookmarkEnd w:id="0"/>
      <w:r>
        <w:rPr>
          <w:sz w:val="28"/>
          <w:szCs w:val="28"/>
        </w:rPr>
        <w:t>комментариях. Синтаксис / О.И. Глазунова.  – СПб.: Златоуст, 2011. – 416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Капитонова Т.И., Московкин Л.В. Методика обучения русскому языку как иностранному на этапе предвузовской подготовки /  Т.И. Капитонова. – СПб., 2006. </w:t>
      </w:r>
      <w:r>
        <w:rPr>
          <w:sz w:val="28"/>
          <w:szCs w:val="28"/>
        </w:rPr>
        <w:t xml:space="preserve">– 272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рылова О.А. Коммуникативный синтаксис русского языка / О.А.  Крылова. </w:t>
      </w:r>
      <w:r>
        <w:rPr>
          <w:rFonts w:eastAsia="TimesNewRomanPSMT;MS Mincho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Изд. 2-е. – М.: Либроком, 2009. – 172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Метс Н.А. Трудные аспекты русской грамматики для иностранцев / Н.А. Метс. – 3 изд. испр. и доп.</w:t>
      </w:r>
      <w:r>
        <w:rPr>
          <w:sz w:val="28"/>
          <w:szCs w:val="28"/>
        </w:rPr>
        <w:t xml:space="preserve"> –</w:t>
      </w:r>
      <w:r>
        <w:rPr>
          <w:rFonts w:eastAsia="TimesNewRomanPSMT;MS Mincho"/>
          <w:sz w:val="28"/>
          <w:szCs w:val="28"/>
          <w:lang w:eastAsia="en-US"/>
        </w:rPr>
        <w:t xml:space="preserve"> М., 2010. </w:t>
      </w:r>
      <w:r>
        <w:rPr>
          <w:sz w:val="28"/>
          <w:szCs w:val="28"/>
        </w:rPr>
        <w:t>– 256с.</w:t>
      </w:r>
    </w:p>
    <w:p>
      <w:pPr>
        <w:pStyle w:val="Heading1"/>
        <w:keepNext w:val="false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ославский Г.Г. Краткая практическая грамматика русского языка / Г.Г.  Милославский. – М.: Либроком, 2010. – 284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блемы функциональной грамматики: Категоризация семантики / под ред. А.В.Бондарко, С.А.Шубик. – М.: Наука, 2008. – 470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5" w:firstLine="709"/>
        <w:jc w:val="both"/>
        <w:outlineLvl w:val="3"/>
        <w:rPr/>
      </w:pPr>
      <w:r>
        <w:rPr>
          <w:sz w:val="28"/>
          <w:szCs w:val="28"/>
        </w:rPr>
        <w:t>Шелякин М.А. Очерки по прагматике русского языка / М.А.  Шелякин. – М.: Русский язык-Медиа, Дрофа, 2010. – 288 с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709"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Аникина М.Н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Лестница. Книга-практикум. Начинаем изучать русский язык</w:t>
        </w:r>
      </w:hyperlink>
      <w:r>
        <w:rPr>
          <w:sz w:val="28"/>
          <w:szCs w:val="28"/>
        </w:rPr>
        <w:t xml:space="preserve"> / М.Н. Аникина. – М.: Курсы, 2007. – 261с.</w:t>
      </w:r>
    </w:p>
    <w:p>
      <w:pPr>
        <w:pStyle w:val="Heading1"/>
        <w:keepNext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аем виды глагола: учебное пособие для иностранцев, изучающих русский/ Л. В. Архипова, Т. В. Губанова. – Тамбов: Изд-во Тамб. гос. техн. ун-та, 2010. – 76 с. </w:t>
      </w:r>
    </w:p>
    <w:p>
      <w:pPr>
        <w:pStyle w:val="Heading1"/>
        <w:keepNext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сиенко Ю.Г. Русский язык для начинающих. Учебник для говорящих на английском языке / Ю.Г. Овсиенко. – М.: РЯ. Курсы, 2008. – 472с.</w:t>
      </w:r>
    </w:p>
    <w:p>
      <w:pPr>
        <w:pStyle w:val="Heading1"/>
        <w:keepNext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сский язык и культура в формировании единого социокультур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 / под ред. Т.И. Поповой и Е.Е. Юркова. – В двух частях. – Т. II. – СПб: Издательский дом «МИРС», 2008. – 504 с.</w:t>
      </w:r>
    </w:p>
    <w:p>
      <w:pPr>
        <w:pStyle w:val="Heading1"/>
        <w:keepNext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оленко А.Т., Денисов А.В. Современные информационные технологии для гуманитария. – М.: Флинта, 2007. – 128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за рубежом (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МАПРЯЛ (журн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сточники:</w:t>
      </w:r>
    </w:p>
    <w:p>
      <w:pPr>
        <w:pStyle w:val="16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244"/>
        <w:rPr/>
      </w:pPr>
      <w:r>
        <w:rPr>
          <w:sz w:val="28"/>
          <w:szCs w:val="28"/>
          <w:lang w:val="de-DE"/>
        </w:rPr>
        <w:t>Russistik. Die wissenschaftliche Zeitschrift fur aktuelle Fragen des Russischunterrichts (</w:t>
      </w:r>
      <w:r>
        <w:rPr>
          <w:sz w:val="28"/>
          <w:szCs w:val="28"/>
        </w:rPr>
        <w:t>Науч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ермания</w:t>
      </w:r>
      <w:r>
        <w:rPr>
          <w:sz w:val="28"/>
          <w:szCs w:val="28"/>
          <w:lang w:val="de-DE"/>
        </w:rPr>
        <w:t>)</w:t>
      </w:r>
    </w:p>
    <w:p>
      <w:pPr>
        <w:pStyle w:val="16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244"/>
        <w:rPr/>
      </w:pPr>
      <w:r>
        <w:rPr>
          <w:sz w:val="28"/>
          <w:szCs w:val="28"/>
          <w:lang w:val="de-DE"/>
        </w:rPr>
        <w:t>Studia Slavica Savariensia (</w:t>
      </w:r>
      <w:r>
        <w:rPr>
          <w:sz w:val="28"/>
          <w:szCs w:val="28"/>
        </w:rPr>
        <w:t>Науч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Венгрия</w:t>
      </w:r>
      <w:r>
        <w:rPr>
          <w:sz w:val="28"/>
          <w:szCs w:val="28"/>
          <w:lang w:val="de-DE"/>
        </w:rPr>
        <w:t>)</w:t>
      </w:r>
    </w:p>
    <w:p>
      <w:pPr>
        <w:pStyle w:val="16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244"/>
        <w:rPr/>
      </w:pP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e</w:t>
      </w:r>
      <w:r>
        <w:rPr>
          <w:sz w:val="28"/>
          <w:szCs w:val="28"/>
        </w:rPr>
        <w:t xml:space="preserve"> (Научный журнал, Франц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6"/>
        </w:numPr>
        <w:spacing w:lineRule="auto" w:line="244"/>
        <w:rPr>
          <w:sz w:val="28"/>
          <w:szCs w:val="28"/>
        </w:rPr>
      </w:pP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6"/>
        <w:numPr>
          <w:ilvl w:val="0"/>
          <w:numId w:val="6"/>
        </w:numPr>
        <w:spacing w:lineRule="auto" w:line="244"/>
        <w:rPr>
          <w:sz w:val="28"/>
          <w:szCs w:val="28"/>
        </w:rPr>
      </w:pP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6"/>
        <w:numPr>
          <w:ilvl w:val="0"/>
          <w:numId w:val="6"/>
        </w:numPr>
        <w:spacing w:lineRule="auto" w:line="244"/>
        <w:rPr>
          <w:sz w:val="28"/>
          <w:szCs w:val="28"/>
        </w:rPr>
      </w:pP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16"/>
        <w:numPr>
          <w:ilvl w:val="0"/>
          <w:numId w:val="6"/>
        </w:numPr>
        <w:spacing w:lineRule="auto" w:line="244"/>
        <w:rPr>
          <w:sz w:val="28"/>
          <w:szCs w:val="28"/>
        </w:rPr>
      </w:pP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6"/>
        <w:numPr>
          <w:ilvl w:val="0"/>
          <w:numId w:val="6"/>
        </w:numPr>
        <w:spacing w:lineRule="auto" w:line="244"/>
        <w:rPr>
          <w:sz w:val="28"/>
          <w:szCs w:val="28"/>
        </w:rPr>
      </w:pP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16"/>
        <w:numPr>
          <w:ilvl w:val="0"/>
          <w:numId w:val="6"/>
        </w:numPr>
        <w:spacing w:lineRule="auto" w:line="2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http://www.rsl.ru — Российская государственная библиотека,</w:t>
      </w:r>
    </w:p>
    <w:p>
      <w:pPr>
        <w:pStyle w:val="16"/>
        <w:numPr>
          <w:ilvl w:val="0"/>
          <w:numId w:val="6"/>
        </w:numPr>
        <w:spacing w:lineRule="auto" w:line="244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Российская национальная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мастер-классов используется кабинет, оснащенный лингафонным и мультимедийным оборудова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слушателям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воению дополнительной профессиональной программы допуск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имеющие среднее профессиональное и (или)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получающие среднее профессиональное и (или) 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программы при различных формах обуче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0"/>
        <w:gridCol w:w="2284"/>
        <w:gridCol w:w="1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FontStyle2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0" w:firstLine="567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54"/>
        </w:tabs>
        <w:ind w:left="255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4"/>
        </w:tabs>
        <w:ind w:left="39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4"/>
        </w:tabs>
        <w:ind w:left="47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4"/>
        </w:tabs>
        <w:ind w:left="61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4"/>
        </w:tabs>
        <w:ind w:left="687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77"/>
      <w:jc w:val="both"/>
    </w:pPr>
    <w:rPr/>
  </w:style>
  <w:style w:type="paragraph" w:styleId="16">
    <w:name w:val="16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4405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9:00Z</dcterms:created>
  <dc:creator>Лукьянова</dc:creator>
  <dc:description/>
  <cp:keywords/>
  <dc:language>en-US</dc:language>
  <cp:lastModifiedBy>Лукьянова</cp:lastModifiedBy>
  <dcterms:modified xsi:type="dcterms:W3CDTF">2014-11-07T08:56:00Z</dcterms:modified>
  <cp:revision>3</cp:revision>
  <dc:subject/>
  <dc:title/>
</cp:coreProperties>
</file>